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24 Ottobre 2015.</w:t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Calma piatta sul lato sismico in queste ultime 48 ore stando ai dati giunti dai sismografi dell’Istituto Nazionale di Geofisica e Vulcanologia (</w:t>
      </w:r>
      <w:r>
        <w:rPr>
          <w:rStyle w:val="StrongEmphasis"/>
        </w:rPr>
        <w:t>INGV</w:t>
      </w:r>
      <w:r>
        <w:rPr/>
        <w:t>). Nessuna</w:t>
      </w:r>
      <w:r>
        <w:rPr>
          <w:rStyle w:val="StrongEmphasis"/>
        </w:rPr>
        <w:t xml:space="preserve"> scossa di terremoto</w:t>
      </w:r>
      <w:r>
        <w:rPr/>
        <w:t xml:space="preserve"> significativa (con magnitudo superiore al 2.0) è stata individuata nel corso della giornata odierna e quella di venerdì, in nessuna località italiana.</w:t>
        <w:br/>
        <w:t>L’ultimo movimento tellurico è stato registrato nel pomeriggio di giovedì nel catanese, con magnitudo 2.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Imgdida">
    <w:name w:val="img_did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7:00Z</dcterms:created>
  <dc:creator>OTTOAN1</dc:creator>
  <dc:description/>
  <dc:language>en-US</dc:language>
  <cp:lastModifiedBy>OTTOAN1</cp:lastModifiedBy>
  <dcterms:modified xsi:type="dcterms:W3CDTF">2015-12-01T15:57:00Z</dcterms:modified>
  <cp:revision>3</cp:revision>
  <dc:subject/>
  <dc:title>Paura in Afghanistan: scossa di terremoto di magnitudo 5</dc:title>
</cp:coreProperties>
</file>